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Dr. Riley B. Cas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ORE ON GENERAL CONFERENCE LELGISLATION</w:t>
      </w:r>
    </w:p>
    <w:p>
      <w:pPr>
        <w:pStyle w:val="Normal"/>
        <w:rPr>
          <w:rFonts w:ascii="Arial" w:hAnsi="Arial" w:cs="Arial"/>
          <w:b/>
          <w:b/>
          <w:i/>
          <w:i/>
          <w:sz w:val="28"/>
          <w:szCs w:val="28"/>
        </w:rPr>
      </w:pPr>
      <w:r>
        <w:rPr>
          <w:rFonts w:cs="Arial" w:ascii="Arial" w:hAnsi="Arial"/>
          <w:b/>
          <w:i/>
          <w:sz w:val="28"/>
          <w:szCs w:val="28"/>
        </w:rPr>
        <w:t>GROUP 4 – DISCIPLESHIP</w:t>
      </w:r>
    </w:p>
    <w:p>
      <w:pPr>
        <w:pStyle w:val="Normal"/>
        <w:rPr>
          <w:rFonts w:ascii="Arial" w:hAnsi="Arial" w:cs="Arial"/>
        </w:rPr>
      </w:pPr>
      <w:r>
        <w:rPr>
          <w:rFonts w:cs="Arial" w:ascii="Arial" w:hAnsi="Arial"/>
          <w:b/>
          <w:i/>
          <w:sz w:val="28"/>
          <w:szCs w:val="28"/>
        </w:rPr>
        <w:t>GROUP 5 – FINANCIAL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Happenings article continues to summarize major proposed legislation of interest to evangelicals.  Check the Confessing Movement webpage (confessingumc.org) before and during General Conference for more new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DISCIPLE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legislative group will deal with a number of reports: report of the General Board of Discipleship, Leadership Ministries, Young People’s Ministries, Upper Room Ministries, Teaching and Learning Resources, Strengthening the Black Church, Hispanic/Latino Ministry National Plan, National Plan for Korean American Ministries, Asian Language Ministry Studies.   Questions might be asked of each of these ministries whether there are objective and measurable tools by which the effectiveness of these programs can be mea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rvices for the Ordering of Ministry will be considered for approval.   These are needed evidently because the church is changing its understanding of ministry so frequently that new services are ordered in order to keep pace.  To figure out if the services are appropriate one must first figure out the church’s understanding of ministry (no small task).  Just when the church adopts, for example, an understanding (with services) of “commissioning” it appears that the understanding may be out of favor and in need of further revision in years to come.   Some persons, however, seem to thrive on the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port of the Joint Music Study Committee.   Many different groups were consulted.  (However, it appears no groups representing evangelicals were represented).   The committee is proposing a new single volume hymn and worship book to be prepared for approval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y speakers to be authorized to assist in communion (Philipp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ew Jurisdictional Youth Ministry organization, and a Young Adult organization.    This will add more bureaucracy and more committees in a church already suffering from overload (Board of Discipleship) (B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D be instructed to work with Commission on the Role and Status of Women to provide training on sexual harassment.  (Oregon-Ida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aise up a study committee to determine need for an official UM hymnal for North American Christians of African descent. (B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tinue the Strengthening the Black Church program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to change “catholic church” to Christian church” in the Apostles’ C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the hymn “Battle Hymn of the Republic” to be removed from UM hymnals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petition wants clarification that the traditional name “Father, Son, and Holy Spirit” be the accepted name by which ordinations and baptisms are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ants the years 2010-2020 be declared as the Decade of Evangelism (Greater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posed new resolution “Commitment to Unity in Mission and Ministry.”  Commits BOD to cooperate in the advancing of  “A Future of Hope” emph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posed new resolution on “The UMC and the Charismatic Movement.” (BOD).   Affirms charismatics but encourages there be mutual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posed new resolution on “Lay Responsibility for Growth of the Church” (B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posed new resolution on “Older Adult Recognitio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i/>
          <w:sz w:val="28"/>
          <w:szCs w:val="28"/>
        </w:rPr>
        <w:t>FINANCIAL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ar reports of the following general church funds: World Service, Ministerial Education, Black College, Africa University, Episcopal, General Administration, Interdenominational Cooperation.  Also the apportionment formula and general church offerings.  The group will review the general church budget and a report on location of general church agencies.  There are other reports including Pension and Health Benefits and the Publishing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MENTS TO THE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ete the paragraph ensuring that no annual conference apportionment funds be used to promote the acceptance of homosexuality (Oregon-Idaho annu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ame paragraph should be retained (6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ete paragraph 806.9 that instructs that no UM general funds be given to promote the acceptance of homosexuality (10 annual conferences, plus 5 other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tain the same paragraph (806.9) (9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a provision that funds not be used to support any UM campus ministry that opposes the teaching that sexual relations are only appropriate within heterosexual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conference shall provide domestic partne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ishops should be allowed a housing allowance equal to 20% of their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nisterial Education Fund change of percentage—From 75% to the general Board for the support of seminaries and 25% to annual conferences, to 50% to the general church and 50% to the annual conferences. (West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ange the Ministerial Education Fund formula to provide (70%) directly for scholarships to students (instead of subsidizing the seminaries budgets) and 10% be used by Central Conferences (8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ange the Ministerial Education Fund disbursement to provide money for Central Conference students (Liberia annu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clude better pension benefits for bishops elected by Central Conferenc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number of petitions would tweak in one way or another the pension and health benefits packages provided by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rengthen the Trust Clause so that churches would find it harder to leave the denomination and take their property with them (from the General Council on Finance and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end the Comprehensive Protection Plan for clergy (GC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m a new task force to determine standards for socially responsible investing. (Board of Church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rect all church agencies with funds to invest to divest from Caterpillar stock because of their involvement in Palestsine. (Board of Church and Socie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irect all church agencies with funds to divest of companies doing business with the government of Sudan. (Oregon-Idaho and Church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consider how much the UM church contributes to the National Council of Churches, that the UM church’s share not exceed by 10% the percentage of UM members in the N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t a budget limit of $641,897,000 for general funds for 2009-2012 (North Alab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solution on Investment Ethics (Board of P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solution to divest from multinational corporations profiting from activities that are harmful to Palestinians (North Illino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38:00Z</dcterms:created>
  <dc:creator>Owner</dc:creator>
  <dc:description/>
  <dc:language>en-US</dc:language>
  <cp:lastModifiedBy>Owner</cp:lastModifiedBy>
  <dcterms:modified xsi:type="dcterms:W3CDTF">2008-04-15T13:45:00Z</dcterms:modified>
  <cp:revision>6</cp:revision>
  <dc:subject/>
  <dc:title>HAPPENINGS IN THE CHURCH</dc:title>
</cp:coreProperties>
</file>